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  <w:lang w:eastAsia="zh-CN"/>
        </w:rPr>
        <w:t>Annex 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1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Guangzhou International Award for Urban Innov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Please complete the following registration form and return it to the Guangzhou Award Secretariat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zh-CN"/>
          </w:rPr>
          <w:t>info@guangzhouaward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by 30 June 201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of the Initiativ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o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me of City/Local Authority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untry/Regio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Conta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Person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Title (Dr./Mr./Mrs./Ms./Miss)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Given Name/Family Nam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Job Tit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Phone (including full code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Fax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Country/Postco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Website of the Initiativ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if available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How did you get to know the Guangzhou Award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567"/>
            </w:tblGrid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Guangzhou Award Websi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0" w:name="__Fieldmark__0_317833628"/>
                  <w:bookmarkStart w:id="1" w:name="__Fieldmark__0_317833628"/>
                  <w:bookmarkEnd w:id="1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Email Invit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" w:name="__Fieldmark__1_317833628"/>
                  <w:bookmarkStart w:id="3" w:name="__Fieldmark__1_317833628"/>
                  <w:bookmarkEnd w:id="3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Participating in the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zh-CN"/>
                    </w:rPr>
                    <w:t>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&amp;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zh-CN"/>
                    </w:rPr>
                    <w:t>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Guangzhou Awar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" w:name="__Fieldmark__2_317833628"/>
                  <w:bookmarkStart w:id="5" w:name="__Fieldmark__2_317833628"/>
                  <w:bookmarkEnd w:id="5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International Conference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" w:name="__Fieldmark__3_317833628"/>
                  <w:bookmarkStart w:id="7" w:name="__Fieldmark__3_317833628"/>
                  <w:bookmarkEnd w:id="7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Sister Citie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8" w:name="__Fieldmark__4_317833628"/>
                  <w:bookmarkStart w:id="9" w:name="__Fieldmark__4_317833628"/>
                  <w:bookmarkEnd w:id="9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Consulat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s in Guangzhou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0" w:name="__Fieldmark__5_317833628"/>
                  <w:bookmarkStart w:id="11" w:name="__Fieldmark__5_317833628"/>
                  <w:bookmarkEnd w:id="11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UCL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2" w:name="__Fieldmark__6_317833628"/>
                  <w:bookmarkStart w:id="13" w:name="__Fieldmark__6_317833628"/>
                  <w:bookmarkEnd w:id="13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Metropoli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4" w:name="__Fieldmark__7_317833628"/>
                  <w:bookmarkStart w:id="15" w:name="__Fieldmark__7_317833628"/>
                  <w:bookmarkEnd w:id="15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Media Report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6" w:name="__Fieldmark__8_317833628"/>
                  <w:bookmarkStart w:id="17" w:name="__Fieldmark__8_317833628"/>
                  <w:bookmarkEnd w:id="17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Others (Please specify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8" w:name="__Fieldmark__9_317833628"/>
                  <w:bookmarkStart w:id="19" w:name="__Fieldmark__9_317833628"/>
                  <w:bookmarkEnd w:id="19"/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The Guangzhou Award Secretaria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: +86-20-6628939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ax: +86-20-66289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zh-CN"/>
        </w:rPr>
      </w:pPr>
      <w:r>
        <w:rPr>
          <w:rFonts w:cs="Times New Roman" w:ascii="Times New Roman" w:hAnsi="Times New Roman"/>
          <w:sz w:val="24"/>
          <w:szCs w:val="24"/>
          <w:lang w:val="it-IT" w:eastAsia="zh-C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zh-CN"/>
          </w:rPr>
          <w:t>info@guangzhouaward.org</w:t>
        </w:r>
      </w:hyperlink>
      <w:r>
        <w:rPr>
          <w:rFonts w:cs="Times New Roman" w:ascii="Times New Roman" w:hAnsi="Times New Roman"/>
          <w:sz w:val="24"/>
          <w:szCs w:val="24"/>
          <w:lang w:val="it-IT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://www.guangzhouaward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ddress: </w:t>
      </w:r>
      <w:r>
        <w:rPr>
          <w:rFonts w:cs="Times New Roman" w:ascii="Times New Roman" w:hAnsi="Times New Roman"/>
          <w:sz w:val="24"/>
        </w:rPr>
        <w:t xml:space="preserve">3901, </w:t>
      </w:r>
      <w:r>
        <w:rPr>
          <w:rFonts w:cs="Times New Roman" w:ascii="Times New Roman" w:hAnsi="Times New Roman"/>
          <w:sz w:val="24"/>
          <w:lang w:eastAsia="zh-CN"/>
        </w:rPr>
        <w:t xml:space="preserve">Pearl River International Building, </w:t>
      </w:r>
      <w:r>
        <w:rPr>
          <w:rFonts w:cs="Times New Roman" w:ascii="Times New Roman" w:hAnsi="Times New Roman"/>
          <w:sz w:val="24"/>
        </w:rPr>
        <w:t>112#, Yuehua Lu, Guangzhou, P.R.China (510030)</w:t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angzhouaward.org" TargetMode="External"/><Relationship Id="rId3" Type="http://schemas.openxmlformats.org/officeDocument/2006/relationships/hyperlink" Target="mailto:info@guangzhouaward.org" TargetMode="External"/><Relationship Id="rId4" Type="http://schemas.openxmlformats.org/officeDocument/2006/relationships/hyperlink" Target="http://www.guangzhouaward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Judy</dc:creator>
  <dc:description/>
  <dc:language>en-US</dc:language>
  <cp:lastModifiedBy>suport-01</cp:lastModifiedBy>
  <dcterms:modified xsi:type="dcterms:W3CDTF">2016-04-14T08:36:00Z</dcterms:modified>
  <cp:revision>2</cp:revision>
  <dc:subject/>
  <dc:title>Guangzhou Award APPLICATION FORM 2012</dc:title>
</cp:coreProperties>
</file>