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ttyStyle1"/>
        <w:pBdr>
          <w:bottom w:val="single" w:sz="4" w:space="1" w:color="000000"/>
        </w:pBdr>
        <w:jc w:val="center"/>
        <w:rPr>
          <w:color w:val="000000"/>
          <w:lang w:val="pt-B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67485" cy="38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pt-BR"/>
        </w:rPr>
        <w:t xml:space="preserve">  </w:t>
      </w:r>
    </w:p>
    <w:p>
      <w:pPr>
        <w:pStyle w:val="KittyStyle1"/>
        <w:pBdr>
          <w:bottom w:val="single" w:sz="4" w:space="1" w:color="000000"/>
        </w:pBdr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KittyStyle1"/>
        <w:pBdr>
          <w:bottom w:val="single" w:sz="4" w:space="1" w:color="000000"/>
        </w:pBdr>
        <w:jc w:val="center"/>
        <w:rPr>
          <w:color w:val="000000"/>
          <w:lang w:val="pt-PT"/>
        </w:rPr>
      </w:pPr>
      <w:r>
        <w:rPr>
          <w:color w:val="000000"/>
          <w:lang w:val="pt-PT"/>
        </w:rPr>
        <w:t>Formulário (Template) da Nota Conceptual para Submissão de Candidatura</w:t>
      </w:r>
    </w:p>
    <w:p>
      <w:pPr>
        <w:pStyle w:val="KittyStyle1"/>
        <w:pBdr>
          <w:bottom w:val="single" w:sz="4" w:space="1" w:color="000000"/>
        </w:pBdr>
        <w:jc w:val="center"/>
        <w:rPr>
          <w:i/>
          <w:i/>
          <w:color w:val="000000"/>
          <w:lang w:val="pt-PT"/>
        </w:rPr>
      </w:pPr>
      <w:r>
        <w:rPr>
          <w:i/>
          <w:color w:val="000000"/>
          <w:lang w:val="pt-PT"/>
        </w:rPr>
        <w:t>Fundo Catalisador</w:t>
      </w:r>
    </w:p>
    <w:p>
      <w:pPr>
        <w:pStyle w:val="KittyStyle1"/>
        <w:pBdr>
          <w:bottom w:val="single" w:sz="4" w:space="1" w:color="000000"/>
        </w:pBdr>
        <w:jc w:val="center"/>
        <w:rPr>
          <w:i/>
          <w:i/>
          <w:color w:val="000000"/>
          <w:sz w:val="18"/>
          <w:szCs w:val="18"/>
          <w:lang w:val="pt-PT"/>
        </w:rPr>
      </w:pPr>
      <w:r>
        <w:rPr>
          <w:i/>
          <w:color w:val="000000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0"/>
          <w:szCs w:val="20"/>
          <w:lang w:val="pt-PT"/>
        </w:rPr>
        <w:t xml:space="preserve">Número de páginas: Limites específicos indicados nas Secções 2 e 3. EM GERAL, NÃO EXCEDER 8 PAGINAS TAMANHO A4/Carta.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Calibri" w:hAnsi="Calibri"/>
          <w:b/>
          <w:i/>
          <w:sz w:val="20"/>
          <w:szCs w:val="20"/>
          <w:lang w:val="pt-PT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1"/>
        <w:gridCol w:w="5129"/>
      </w:tblGrid>
      <w:tr>
        <w:trPr>
          <w:trHeight w:val="4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SECÇÃO 1  - INFORMAÇÕES GERAIS SOBRE A PROPOSTA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1.1 Título do projecto </w:t>
            </w:r>
            <w:r>
              <w:rPr>
                <w:color w:val="C0504D"/>
                <w:sz w:val="16"/>
                <w:szCs w:val="16"/>
                <w:lang w:val="pt-PT"/>
              </w:rPr>
              <w:t>[Criar um título curto mas descritivo que capte o âmbito global do projecto]</w:t>
            </w:r>
          </w:p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1.2 Data de submissão</w:t>
            </w:r>
          </w:p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1.3 Proposta submetida por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Uma proposta é geralmente submetida por um prefeito, presidente de câmara ou governador municipal ou distrital ou pelo líder de uma associação nacional de autoridades locais. No caso de acções a nível nacional, a proposta é geralmente submetida por um ministério ou agência ou autoridade de desenvolvimento urbano. Outro tipos de organizações, como por exemplo organizações da sociedade civil ou universidades, podem também apresentar a candidatura]</w:t>
            </w:r>
          </w:p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rganização: </w:t>
            </w:r>
          </w:p>
          <w:p>
            <w:pPr>
              <w:pStyle w:val="NoSpacing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 xml:space="preserve">Nome e título: </w:t>
            </w:r>
          </w:p>
          <w:p>
            <w:pPr>
              <w:pStyle w:val="NoSpacing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Endereço:</w:t>
            </w:r>
          </w:p>
          <w:p>
            <w:pPr>
              <w:pStyle w:val="NoSpacing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Telefone/Fax/E-mail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1.4 Ponto de Contacto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Favor fornecer detalhes completos da pessoa responsável, que irá responder às comunicações relacionadas com a proposta]</w:t>
            </w:r>
          </w:p>
          <w:p>
            <w:pPr>
              <w:pStyle w:val="NoSpacing"/>
              <w:rPr>
                <w:rFonts w:cs="Arial"/>
                <w:color w:val="C0504D"/>
                <w:sz w:val="16"/>
                <w:szCs w:val="16"/>
                <w:lang w:val="pt-PT"/>
              </w:rPr>
            </w:pPr>
            <w:r>
              <w:rPr>
                <w:rFonts w:cs="Arial"/>
                <w:color w:val="C0504D"/>
                <w:sz w:val="16"/>
                <w:szCs w:val="16"/>
                <w:lang w:val="pt-PT"/>
              </w:rPr>
            </w:r>
          </w:p>
          <w:p>
            <w:pPr>
              <w:pStyle w:val="NoSpacing"/>
              <w:rPr>
                <w:rFonts w:cs="Arial"/>
                <w:color w:val="C0504D"/>
                <w:sz w:val="16"/>
                <w:szCs w:val="16"/>
                <w:lang w:val="pt-PT"/>
              </w:rPr>
            </w:pPr>
            <w:r>
              <w:rPr>
                <w:rFonts w:cs="Arial"/>
                <w:color w:val="C0504D"/>
                <w:sz w:val="16"/>
                <w:szCs w:val="16"/>
                <w:lang w:val="pt-PT"/>
              </w:rPr>
            </w:r>
          </w:p>
          <w:p>
            <w:pPr>
              <w:pStyle w:val="NoSpacing"/>
              <w:rPr>
                <w:rFonts w:cs="Arial"/>
                <w:color w:val="C0504D"/>
                <w:sz w:val="16"/>
                <w:szCs w:val="16"/>
                <w:lang w:val="pt-PT"/>
              </w:rPr>
            </w:pPr>
            <w:r>
              <w:rPr>
                <w:rFonts w:cs="Arial"/>
                <w:color w:val="C0504D"/>
                <w:sz w:val="16"/>
                <w:szCs w:val="16"/>
                <w:lang w:val="pt-PT"/>
              </w:rPr>
            </w:r>
          </w:p>
          <w:p>
            <w:pPr>
              <w:pStyle w:val="NoSpacing"/>
              <w:rPr>
                <w:rFonts w:cs="Arial"/>
                <w:color w:val="C0504D"/>
                <w:sz w:val="16"/>
                <w:szCs w:val="16"/>
                <w:lang w:val="pt-PT"/>
              </w:rPr>
            </w:pPr>
            <w:r>
              <w:rPr>
                <w:rFonts w:cs="Arial"/>
                <w:color w:val="C0504D"/>
                <w:sz w:val="16"/>
                <w:szCs w:val="16"/>
                <w:lang w:val="pt-PT"/>
              </w:rPr>
            </w:r>
          </w:p>
          <w:p>
            <w:pPr>
              <w:pStyle w:val="NoSpacing"/>
              <w:rPr>
                <w:rFonts w:cs="Arial"/>
                <w:color w:val="C0504D"/>
                <w:sz w:val="16"/>
                <w:szCs w:val="16"/>
                <w:lang w:val="pt-PT"/>
              </w:rPr>
            </w:pPr>
            <w:r>
              <w:rPr>
                <w:rFonts w:cs="Arial"/>
                <w:color w:val="C0504D"/>
                <w:sz w:val="16"/>
                <w:szCs w:val="16"/>
                <w:lang w:val="pt-PT"/>
              </w:rPr>
            </w:r>
          </w:p>
          <w:p>
            <w:pPr>
              <w:pStyle w:val="NoSpacing"/>
              <w:rPr>
                <w:rFonts w:cs="Arial"/>
                <w:color w:val="C0504D"/>
                <w:sz w:val="16"/>
                <w:szCs w:val="16"/>
                <w:lang w:val="pt-PT"/>
              </w:rPr>
            </w:pPr>
            <w:r>
              <w:rPr>
                <w:rFonts w:cs="Arial"/>
                <w:color w:val="C0504D"/>
                <w:sz w:val="16"/>
                <w:szCs w:val="16"/>
                <w:lang w:val="pt-PT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rganização: </w:t>
            </w:r>
          </w:p>
          <w:p>
            <w:pPr>
              <w:pStyle w:val="NoSpacing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 xml:space="preserve">Nome e Título: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ndereço:</w:t>
            </w:r>
          </w:p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Telefone/Fax/E-mail:</w:t>
            </w:r>
          </w:p>
        </w:tc>
      </w:tr>
      <w:tr>
        <w:trPr>
          <w:trHeight w:val="169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color w:val="C0504D"/>
                <w:sz w:val="16"/>
                <w:szCs w:val="16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1.5 Organização beneficiária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Favor inserir o nome da organização que vai assinar o Acordo de Doação, receber os fundo e ser responsável pela administração do recurso e execução do projecto, e o nome da pessoa que vai representar a organização</w:t>
            </w:r>
            <w:r>
              <w:rPr>
                <w:color w:val="C0504D"/>
                <w:sz w:val="16"/>
                <w:szCs w:val="16"/>
                <w:lang w:val="pt-PT"/>
              </w:rPr>
              <w:t xml:space="preserve">] [para mais pormenores, é favor consultar os TDR (termos de referência) do beneficiário em  </w:t>
            </w:r>
            <w:hyperlink r:id="rId3">
              <w:r>
                <w:rPr>
                  <w:rStyle w:val="InternetLink"/>
                  <w:sz w:val="16"/>
                  <w:szCs w:val="16"/>
                  <w:lang w:val="pt-PT"/>
                </w:rPr>
                <w:t>www.citiesalliance.org</w:t>
              </w:r>
            </w:hyperlink>
            <w:r>
              <w:rPr>
                <w:color w:val="C0504D"/>
                <w:sz w:val="16"/>
                <w:szCs w:val="16"/>
                <w:lang w:val="pt-PT"/>
              </w:rPr>
              <w:t>] [a organização referida aqui pode ser a mesma de 1.3 e, em determinadas circunstâncias, a mesma de 1.7]</w:t>
            </w:r>
          </w:p>
          <w:p>
            <w:pPr>
              <w:pStyle w:val="NoSpacing"/>
              <w:rPr>
                <w:rFonts w:cs="Arial"/>
                <w:b/>
                <w:b/>
                <w:color w:val="C0504D"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color w:val="C0504D"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rganização: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Nome e Título: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ndereço:</w:t>
            </w:r>
          </w:p>
          <w:p>
            <w:pPr>
              <w:pStyle w:val="NoSpacing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Telefone/Fax/E-mail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.6 Outra Organização Responsável pela Execução </w:t>
            </w:r>
            <w:r>
              <w:rPr>
                <w:rFonts w:cs="Arial"/>
                <w:b/>
                <w:color w:val="C0504D"/>
                <w:sz w:val="18"/>
                <w:szCs w:val="18"/>
                <w:lang w:val="pt-PT"/>
              </w:rPr>
              <w:t xml:space="preserve">[só se se aplicar]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Se o Beneficiário for apoiado na execução do projecto em algumas ou todas as actividades e produtos por alguma organização parceira, esses parceiros deverão ser enunciados aqui] [É favor adicionar caixas de texto abaixo, se mais do que uma organização estiver envolvida]</w:t>
            </w:r>
          </w:p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rganização: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Nome e Título: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ndereço:</w:t>
            </w:r>
          </w:p>
          <w:p>
            <w:pPr>
              <w:pStyle w:val="NoSpac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Telefone/Fax/E-mail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1.7 Membros da Aliança que patrocinam o projecto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em certas circunstâncias pode ser igual a 1.5, se o membro da Aliança estiver a desempenhar um papel operacional principal no projecto]. [Para mais pormenores, ver os TDR para o Patrocinador em www.citiesalliance.org] [É favor adicionar caixas de texto abaixo, se mais do que um membro de CA estiver envolvido]</w:t>
            </w:r>
          </w:p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rganização: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Nome e Título: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ndereço:</w:t>
            </w:r>
          </w:p>
          <w:p>
            <w:pPr>
              <w:pStyle w:val="NoSpacing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Telefone/Fax/E-mail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Tipo de Patrocínio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Para marcar o quadrado apropriado, fazer um duplo clique sobre o quadrado e escolher ‘verificado/checked’] [pode ser seleccionado mais do que um quadrado]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0" w:name="__Fieldmark__0_2679312270"/>
            <w:bookmarkStart w:id="1" w:name="__Fieldmark__0_2679312270"/>
            <w:bookmarkEnd w:id="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Co-execução ou execução integral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" w:name="__Fieldmark__1_2679312270"/>
            <w:bookmarkStart w:id="3" w:name="__Fieldmark__1_2679312270"/>
            <w:bookmarkEnd w:id="3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Co-financiamento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4" w:name="__Fieldmark__2_2679312270"/>
            <w:bookmarkStart w:id="5" w:name="__Fieldmark__2_2679312270"/>
            <w:bookmarkEnd w:id="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Administração da Doação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6" w:name="__Fieldmark__3_2679312270"/>
            <w:bookmarkStart w:id="7" w:name="__Fieldmark__3_2679312270"/>
            <w:bookmarkEnd w:id="7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Assistência e Apoio Analítico e/ou de Assessoria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8" w:name="__Fieldmark__4_2679312270"/>
            <w:bookmarkStart w:id="9" w:name="__Fieldmark__4_2679312270"/>
            <w:bookmarkEnd w:id="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Gestão Conjunta do Conhecimento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e.g. M&amp;A, eventos para aprendizagem]</w:t>
            </w:r>
          </w:p>
        </w:tc>
      </w:tr>
      <w:tr>
        <w:trPr>
          <w:trHeight w:val="22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.9 Qual é o tópico principal do projecto?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Para marcar o quadrado apropriado, fazer um duplo clique sobre o quadrado e escolher ‘verificado/checked’] [tentar limitar a escolha a um único quadrado]</w:t>
            </w:r>
          </w:p>
          <w:p>
            <w:pPr>
              <w:pStyle w:val="NoSpacing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0" w:name="__Fieldmark__5_2679312270"/>
            <w:bookmarkStart w:id="11" w:name="__Fieldmark__5_2679312270"/>
            <w:bookmarkEnd w:id="1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Envolvimento dos Cidadãos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2" w:name="__Fieldmark__6_2679312270"/>
            <w:bookmarkStart w:id="13" w:name="__Fieldmark__6_2679312270"/>
            <w:bookmarkEnd w:id="13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 Governaça da cidade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4" w:name="__Fieldmark__7_2679312270"/>
            <w:bookmarkStart w:id="15" w:name="__Fieldmark__7_2679312270"/>
            <w:bookmarkEnd w:id="1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 Direito de posse e acesso a habitação </w:t>
            </w:r>
          </w:p>
          <w:p>
            <w:pPr>
              <w:pStyle w:val="NoSpacing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6" w:name="__Fieldmark__8_2679312270"/>
            <w:bookmarkStart w:id="17" w:name="__Fieldmark__8_2679312270"/>
            <w:bookmarkEnd w:id="17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 Meio ambiente</w:t>
            </w:r>
          </w:p>
          <w:p>
            <w:pPr>
              <w:pStyle w:val="NoSpacing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8" w:name="__Fieldmark__9_2679312270"/>
            <w:bookmarkStart w:id="19" w:name="__Fieldmark__9_2679312270"/>
            <w:bookmarkEnd w:id="1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 Acesso a oportunidades económicas</w:t>
            </w:r>
          </w:p>
          <w:p>
            <w:pPr>
              <w:pStyle w:val="NoSpacing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0" w:name="__Fieldmark__10_2679312270"/>
            <w:bookmarkStart w:id="21" w:name="__Fieldmark__10_2679312270"/>
            <w:bookmarkEnd w:id="2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 Acesso a serviços a um preço acessível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2" w:name="__Fieldmark__11_2679312270"/>
            <w:bookmarkStart w:id="23" w:name="__Fieldmark__11_2679312270"/>
            <w:bookmarkEnd w:id="23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 Outros (</w:t>
            </w:r>
            <w:r>
              <w:rPr>
                <w:i/>
                <w:sz w:val="16"/>
                <w:szCs w:val="16"/>
                <w:lang w:val="pt-PT"/>
              </w:rPr>
              <w:t>favor especificar</w:t>
            </w:r>
            <w:r>
              <w:rPr>
                <w:sz w:val="18"/>
                <w:szCs w:val="18"/>
                <w:lang w:val="pt-PT"/>
              </w:rPr>
              <w:t>) ________________________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 xml:space="preserve">1.10 Âmbito geográfico do projecto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pode ser seleccionado mais do que um quadrado]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4" w:name="__Fieldmark__12_2679312270"/>
            <w:bookmarkStart w:id="25" w:name="__Fieldmark__12_2679312270"/>
            <w:bookmarkEnd w:id="2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Cidade: </w:t>
            </w:r>
            <w:r>
              <w:rPr>
                <w:color w:val="C0504D"/>
                <w:sz w:val="16"/>
                <w:szCs w:val="16"/>
                <w:lang w:val="pt-PT"/>
              </w:rPr>
              <w:t>[especificar]</w:t>
            </w:r>
          </w:p>
          <w:p>
            <w:pPr>
              <w:pStyle w:val="NoSpacing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6" w:name="__Fieldmark__13_2679312270"/>
            <w:bookmarkStart w:id="27" w:name="__Fieldmark__13_2679312270"/>
            <w:bookmarkEnd w:id="27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Estado/província:</w:t>
            </w:r>
            <w:r>
              <w:rPr>
                <w:color w:val="C0504D"/>
                <w:sz w:val="18"/>
                <w:szCs w:val="18"/>
                <w:lang w:val="pt-PT"/>
              </w:rPr>
              <w:t xml:space="preserve"> </w:t>
            </w:r>
            <w:r>
              <w:rPr>
                <w:color w:val="C0504D"/>
                <w:sz w:val="16"/>
                <w:szCs w:val="16"/>
                <w:lang w:val="pt-PT"/>
              </w:rPr>
              <w:t>[especificar]</w:t>
            </w:r>
          </w:p>
          <w:p>
            <w:pPr>
              <w:pStyle w:val="NoSpacing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8" w:name="__Fieldmark__14_2679312270"/>
            <w:bookmarkStart w:id="29" w:name="__Fieldmark__14_2679312270"/>
            <w:bookmarkEnd w:id="2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País: </w:t>
            </w:r>
            <w:r>
              <w:rPr>
                <w:color w:val="C0504D"/>
                <w:sz w:val="16"/>
                <w:szCs w:val="16"/>
                <w:lang w:val="pt-PT"/>
              </w:rPr>
              <w:t>[especificar]</w:t>
            </w:r>
          </w:p>
          <w:p>
            <w:pPr>
              <w:pStyle w:val="NoSpacing"/>
              <w:rPr>
                <w:sz w:val="18"/>
                <w:szCs w:val="18"/>
                <w:highlight w:val="yellow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30" w:name="__Fieldmark__15_2679312270"/>
            <w:bookmarkStart w:id="31" w:name="__Fieldmark__15_2679312270"/>
            <w:bookmarkEnd w:id="3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Global / Regional / Várias Cidades /Vários Países: </w:t>
            </w:r>
            <w:r>
              <w:rPr>
                <w:color w:val="C0504D"/>
                <w:sz w:val="16"/>
                <w:szCs w:val="16"/>
                <w:lang w:val="pt-PT"/>
              </w:rPr>
              <w:t>[especificar]</w:t>
            </w:r>
            <w:r>
              <w:rPr>
                <w:color w:val="FF0000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 xml:space="preserve">1.11 Duração Prevista do Projecto </w:t>
            </w:r>
            <w:r>
              <w:rPr>
                <w:color w:val="C0504D"/>
                <w:sz w:val="16"/>
                <w:szCs w:val="16"/>
                <w:lang w:val="pt-PT"/>
              </w:rPr>
              <w:t>[favor notar que está previsto um prazo máximo de dois anos após a data da assinatura do Acordo de Doação]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sz w:val="18"/>
                <w:szCs w:val="18"/>
                <w:highlight w:val="yellow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_______ Meses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.12 Sumário do Orçamento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620"/>
              <w:gridCol w:w="720"/>
            </w:tblGrid>
            <w:tr>
              <w:trPr>
                <w:trHeight w:val="413" w:hRule="atLeast"/>
              </w:trPr>
              <w:tc>
                <w:tcPr>
                  <w:tcW w:w="26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  <w:t>FONTE</w:t>
                  </w:r>
                </w:p>
                <w:p>
                  <w:pPr>
                    <w:pStyle w:val="NoSpacing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  <w:t>Tot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  <w:t>%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  <w:lang w:val="pt-PT"/>
                    </w:rPr>
                    <w:t xml:space="preserve">Aliança de Cidade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montante da doação solicitada]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do total]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dotted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  <w:t xml:space="preserve">Co-financiador 1 </w:t>
                  </w: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indicar nome]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montante]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do tot]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Spacing"/>
                    <w:rPr>
                      <w:color w:val="C0504D"/>
                      <w:sz w:val="16"/>
                      <w:szCs w:val="16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  <w:t xml:space="preserve">Co-financiador 2 </w:t>
                  </w: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indicar nome]</w:t>
                  </w:r>
                </w:p>
                <w:p>
                  <w:pPr>
                    <w:pStyle w:val="NoSpacing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  <w:t>…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montante]</w:t>
                  </w:r>
                </w:p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…]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do tot]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…]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  <w:t xml:space="preserve">Governo </w:t>
                  </w: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indicar nome]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montante]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pt-PT"/>
                    </w:rPr>
                    <w:t>[do tot]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  <w:t>TOTAL do Custo do Projec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b/>
                      <w:sz w:val="18"/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NoSpacing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FF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PT"/>
              </w:rPr>
              <w:t>SECÇÃO 2 – ENQUADRAMENTO DO PROJECTO</w:t>
            </w:r>
            <w:r>
              <w:rPr>
                <w:b/>
                <w:caps/>
                <w:sz w:val="18"/>
                <w:szCs w:val="18"/>
                <w:lang w:val="pt-PT"/>
              </w:rPr>
              <w:t xml:space="preserve"> </w:t>
            </w:r>
            <w:r>
              <w:rPr>
                <w:b/>
                <w:caps/>
                <w:color w:val="C0504D"/>
                <w:sz w:val="18"/>
                <w:szCs w:val="18"/>
                <w:lang w:val="pt-PT"/>
              </w:rPr>
              <w:t>[no máximo, uma página de A4/carta]</w:t>
            </w:r>
            <w:r>
              <w:rPr>
                <w:b/>
                <w:caps/>
                <w:sz w:val="18"/>
                <w:szCs w:val="18"/>
                <w:lang w:val="pt-PT"/>
              </w:rPr>
              <w:t xml:space="preserve"> </w:t>
            </w:r>
            <w:r>
              <w:rPr>
                <w:caps/>
                <w:color w:val="C0504D"/>
                <w:sz w:val="16"/>
                <w:szCs w:val="16"/>
                <w:lang w:val="pt-PT"/>
              </w:rPr>
              <w:t>[</w:t>
            </w:r>
            <w:r>
              <w:rPr>
                <w:color w:val="C0504D"/>
                <w:sz w:val="16"/>
                <w:szCs w:val="16"/>
                <w:lang w:val="pt-PT"/>
              </w:rPr>
              <w:t xml:space="preserve">Esta secção deverá oferecer um panorama do contexto e políticas do desenvolvimento urbano, as questões-chave a serem tratadas pelo projecto e seu valor acrescentado em relação aos projectos anteriores ou em curso sobre questões semelhantes. Estas informações deverão fornecer um panorama para se entender </w:t>
            </w:r>
            <w:r>
              <w:rPr>
                <w:color w:val="C0504D"/>
                <w:sz w:val="16"/>
                <w:szCs w:val="16"/>
                <w:u w:val="single"/>
                <w:lang w:val="pt-PT"/>
              </w:rPr>
              <w:t>por que razão</w:t>
            </w:r>
            <w:r>
              <w:rPr>
                <w:color w:val="C0504D"/>
                <w:sz w:val="16"/>
                <w:szCs w:val="16"/>
                <w:lang w:val="pt-PT"/>
              </w:rPr>
              <w:t xml:space="preserve"> foi escolhida a abordagem proposta, o que será explicado em pormenor na secção 3 seguinte].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Favor responder a cada uma das perguntas abaixo pela ordem apresentada</w:t>
            </w:r>
            <w:r>
              <w:rPr>
                <w:rFonts w:cs="Arial"/>
                <w:color w:val="C0504D"/>
                <w:sz w:val="16"/>
                <w:szCs w:val="16"/>
                <w:lang w:val="pt-BR"/>
              </w:rPr>
              <w:t>].</w:t>
            </w:r>
          </w:p>
        </w:tc>
      </w:tr>
      <w:tr>
        <w:trPr>
          <w:trHeight w:val="12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2.1. Contexto e justificativa do projecto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Cs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Qual é o contexto do projecto?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Quais as questões-chave a serem tratadas?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Por que razão este projecto é necessário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color w:val="000000"/>
                <w:sz w:val="18"/>
                <w:szCs w:val="18"/>
                <w:lang w:val="pt-PT"/>
              </w:rPr>
              <w:t>Qual a diferença entre este projecto e outros anteriores sobre o mesmo tema?</w:t>
            </w:r>
          </w:p>
          <w:p>
            <w:pPr>
              <w:pStyle w:val="NoSpacing"/>
              <w:ind w:left="360" w:hanging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SECÇÃO 3 – DESCRIÇÃO DO PROJECTO </w:t>
            </w:r>
            <w:r>
              <w:rPr>
                <w:b/>
                <w:caps/>
                <w:color w:val="C0504D"/>
                <w:sz w:val="18"/>
                <w:szCs w:val="18"/>
                <w:lang w:val="pt-PT"/>
              </w:rPr>
              <w:t>[máximo DUAS PÁGINAS de A4/carta]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 xml:space="preserve"> [Esta secção deve apresentar os pormenores sobre o enquadramento lógico do projecto e suas principais abordagens relativamente a alguns dos princípios essenciais do CATF: coordenação, participação, sustentabilidade e conhecimento] [Favor responder a cada uma das perguntas abaixo pela ordem indicada. É favor ser claro e pormenorizado em relação às perguntas sobre produtos, resultado e objectivo do projecto, uma vez que estes serão incluídos no Acordo de Doação]</w:t>
            </w:r>
          </w:p>
        </w:tc>
      </w:tr>
      <w:tr>
        <w:trPr>
          <w:trHeight w:val="22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3.1 Objectivos e Resultados do Projecto</w:t>
            </w:r>
          </w:p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Qual é o objectivo principal do projecto?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Quais são os resultados esperados do projecto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Os</w:t>
            </w:r>
            <w:r>
              <w:rPr>
                <w:rFonts w:cs="Arial"/>
                <w:iCs/>
                <w:color w:val="C0504D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/>
                <w:iCs/>
                <w:color w:val="C0504D"/>
                <w:sz w:val="16"/>
                <w:szCs w:val="16"/>
                <w:u w:val="single"/>
                <w:lang w:val="pt-PT"/>
              </w:rPr>
              <w:t>Resultados do Projecto</w:t>
            </w:r>
            <w:r>
              <w:rPr>
                <w:rFonts w:cs="Arial"/>
                <w:iCs/>
                <w:color w:val="C0504D"/>
                <w:sz w:val="16"/>
                <w:szCs w:val="16"/>
                <w:lang w:val="pt-PT"/>
              </w:rPr>
              <w:t xml:space="preserve"> são os benefícios directos de curto prazo decorrentes dos produtos do projecto e sua utilização. Qual é o benefício e quem beneficiará</w:t>
            </w:r>
            <w:r>
              <w:rPr>
                <w:iCs/>
                <w:color w:val="C0504D"/>
                <w:sz w:val="16"/>
                <w:szCs w:val="16"/>
                <w:lang w:val="pt-PT"/>
              </w:rPr>
              <w:t>?]</w:t>
            </w:r>
            <w:r>
              <w:rPr>
                <w:rFonts w:cs="Arial"/>
                <w:color w:val="C0504D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Quais são as principais actividades e produtos do projecto?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 xml:space="preserve">[As </w:t>
            </w:r>
            <w:r>
              <w:rPr>
                <w:rFonts w:cs="Arial"/>
                <w:color w:val="C0504D"/>
                <w:sz w:val="16"/>
                <w:szCs w:val="16"/>
                <w:u w:val="single"/>
                <w:lang w:val="pt-PT"/>
              </w:rPr>
              <w:t>Actividades do Projecto</w:t>
            </w:r>
            <w:r>
              <w:rPr>
                <w:iCs/>
                <w:color w:val="C0504D"/>
                <w:sz w:val="16"/>
                <w:szCs w:val="16"/>
                <w:lang w:val="pt-PT"/>
              </w:rPr>
              <w:t xml:space="preserve"> são as acções empreendidas ou o trabalho desempenhado para criar os produtos. Os </w:t>
            </w:r>
            <w:r>
              <w:rPr>
                <w:iCs/>
                <w:color w:val="C0504D"/>
                <w:sz w:val="16"/>
                <w:szCs w:val="16"/>
                <w:u w:val="single"/>
                <w:lang w:val="pt-PT"/>
              </w:rPr>
              <w:t>Produtos do Projecto</w:t>
            </w:r>
            <w:r>
              <w:rPr>
                <w:iCs/>
                <w:color w:val="C0504D"/>
                <w:sz w:val="16"/>
                <w:szCs w:val="16"/>
                <w:lang w:val="pt-PT"/>
              </w:rPr>
              <w:t xml:space="preserve"> são os resultados práticos do projecto, ou seja, produtos, bens e serviços – incluindo conhecimento e competências – que resultam</w:t>
            </w:r>
            <w:r>
              <w:rPr>
                <w:rFonts w:cs="Arial"/>
                <w:iCs/>
                <w:color w:val="C0504D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/>
                <w:i/>
                <w:iCs/>
                <w:color w:val="C0504D"/>
                <w:sz w:val="16"/>
                <w:szCs w:val="16"/>
                <w:lang w:val="pt-PT"/>
              </w:rPr>
              <w:t xml:space="preserve">directamente </w:t>
            </w:r>
            <w:r>
              <w:rPr>
                <w:rFonts w:cs="Arial"/>
                <w:iCs/>
                <w:color w:val="C0504D"/>
                <w:sz w:val="16"/>
                <w:szCs w:val="16"/>
                <w:lang w:val="pt-PT"/>
              </w:rPr>
              <w:t>das actividades do projecto. Favor enumerar todos os produtos que sejam relevantes para se observar o progresso com vista à consecução dos objectivos]</w:t>
            </w:r>
          </w:p>
          <w:p>
            <w:pPr>
              <w:pStyle w:val="NoSpacing"/>
              <w:ind w:left="360" w:hanging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3.2 Abordagem do Projecto</w:t>
            </w:r>
          </w:p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Como este projecto inicia, complementa e/ou alavanca outros programas de desenvolvimento urbano? </w:t>
            </w:r>
            <w:r>
              <w:rPr>
                <w:rFonts w:cs="Arial"/>
                <w:color w:val="C0504D"/>
                <w:sz w:val="16"/>
                <w:szCs w:val="16"/>
                <w:lang w:val="pt-PT"/>
              </w:rPr>
              <w:t>[Favor descrever de que forma o projecto irá alinhar-se com as prioridades e programas nacionais e harmonizar-se com as actividades dos doadores]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Como o projecto irá facilitar a ampla participação dos </w:t>
            </w:r>
            <w:r>
              <w:rPr>
                <w:i/>
                <w:sz w:val="18"/>
                <w:szCs w:val="18"/>
                <w:lang w:val="pt-PT"/>
              </w:rPr>
              <w:t>stakeholders</w:t>
            </w:r>
            <w:r>
              <w:rPr>
                <w:sz w:val="18"/>
                <w:szCs w:val="18"/>
                <w:lang w:val="pt-PT"/>
              </w:rPr>
              <w:t xml:space="preserve"> e criar parcerias entre os actores urbanos?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rPr>
                <w:color w:val="C0504D"/>
                <w:sz w:val="16"/>
                <w:szCs w:val="16"/>
                <w:lang w:val="pt-PT"/>
              </w:rPr>
              <w:t xml:space="preserve">[Favor descrever a natureza e o grau de participação de todos os </w:t>
            </w:r>
            <w:r>
              <w:rPr>
                <w:i/>
                <w:color w:val="C0504D"/>
                <w:sz w:val="16"/>
                <w:szCs w:val="16"/>
                <w:lang w:val="pt-PT"/>
              </w:rPr>
              <w:t>stakeholders</w:t>
            </w:r>
            <w:r>
              <w:rPr>
                <w:color w:val="C0504D"/>
                <w:sz w:val="16"/>
                <w:szCs w:val="16"/>
                <w:lang w:val="pt-PT"/>
              </w:rPr>
              <w:t xml:space="preserve"> importantes no desenvolvimento do projecto e respectivas actividades. Favor descrever potenciais parcerias, incluindo tanto o sector privado como organizações comunitárias. Se adequado, discutir as necessidades e benefícios dos </w:t>
            </w:r>
            <w:r>
              <w:rPr>
                <w:i/>
                <w:color w:val="C0504D"/>
                <w:sz w:val="16"/>
                <w:szCs w:val="16"/>
                <w:lang w:val="pt-PT"/>
              </w:rPr>
              <w:t>stakeholders</w:t>
            </w:r>
            <w:r>
              <w:rPr>
                <w:color w:val="C0504D"/>
                <w:sz w:val="16"/>
                <w:szCs w:val="16"/>
                <w:lang w:val="pt-PT"/>
              </w:rPr>
              <w:t xml:space="preserve"> em termos de género e de idade]</w:t>
            </w:r>
            <w:r>
              <w:rPr>
                <w:i/>
                <w:color w:val="C0504D"/>
                <w:sz w:val="16"/>
                <w:szCs w:val="16"/>
                <w:lang w:val="pt-PT"/>
              </w:rPr>
              <w:t>.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Como o projecto poderá ver a sua escala expandida e institucionalizar a sua abordagem? </w:t>
            </w:r>
            <w:r>
              <w:rPr>
                <w:color w:val="C0504D"/>
                <w:sz w:val="18"/>
                <w:szCs w:val="18"/>
                <w:lang w:val="pt-PT"/>
              </w:rPr>
              <w:t>[</w:t>
            </w:r>
            <w:r>
              <w:rPr>
                <w:color w:val="C0504D"/>
                <w:sz w:val="16"/>
                <w:szCs w:val="16"/>
                <w:lang w:val="pt-PT"/>
              </w:rPr>
              <w:t>Favor descrever como pretende aumentar ou expandir os impactos do projecto e como ele pode  contribuir para a governaça de uma cidade ou país]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Como o projecto vai envolver os parceiros de financiamento no sentido de fornecerem capital para a implementação de planos e estratégias a serem desenvolvidos pelo projecto? </w:t>
            </w:r>
            <w:r>
              <w:rPr>
                <w:color w:val="C0504D"/>
                <w:sz w:val="16"/>
                <w:szCs w:val="16"/>
                <w:lang w:val="pt-PT"/>
              </w:rPr>
              <w:t>[Favor prestar especial atenção ao investimento em infra-estruturas e ao impacto em orçamentos do governo local/nacional]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Calibri"/>
                <w:sz w:val="18"/>
                <w:szCs w:val="18"/>
                <w:lang w:val="pt-PT"/>
              </w:rPr>
              <w:t xml:space="preserve">Como o projecto vai captar experiências e resultados, facilitar processos de aprendizagem e disseminar conhecimento? </w:t>
            </w:r>
            <w:r>
              <w:rPr>
                <w:rStyle w:val="NoSpacingChar"/>
                <w:rFonts w:cs="Calibri"/>
                <w:color w:val="C0504D"/>
                <w:sz w:val="16"/>
                <w:szCs w:val="16"/>
                <w:lang w:val="pt-PT"/>
              </w:rPr>
              <w:t xml:space="preserve">[Quais os mecanismos de monitorização, avaliação e aprendizagem que irão ser utilizados pelo projecto? De que forma as atividades de M&amp;A e de conhecimento vão ser utilizadas para estimular processos de aprendizagem no âmbito da gestão do projecto, entre os </w:t>
            </w:r>
            <w:r>
              <w:rPr>
                <w:rStyle w:val="NoSpacingChar"/>
                <w:rFonts w:cs="Calibri"/>
                <w:i/>
                <w:color w:val="C0504D"/>
                <w:sz w:val="16"/>
                <w:szCs w:val="16"/>
                <w:lang w:val="pt-PT"/>
              </w:rPr>
              <w:t>stakeholders</w:t>
            </w:r>
            <w:r>
              <w:rPr>
                <w:rStyle w:val="NoSpacingChar"/>
                <w:rFonts w:cs="Calibri"/>
                <w:color w:val="C0504D"/>
                <w:sz w:val="16"/>
                <w:szCs w:val="16"/>
                <w:lang w:val="pt-PT"/>
              </w:rPr>
              <w:t xml:space="preserve"> e outros? De que forma planeia disseminar as experiências do projecto a nível local e nacional e para a Aliança de Cidades? Se adequado, discutir o M&amp;A do projecto em termos de género e idade] </w:t>
            </w:r>
            <w:r>
              <w:rPr>
                <w:rFonts w:cs="Calibri"/>
                <w:bCs/>
                <w:color w:val="C0504D"/>
                <w:sz w:val="16"/>
                <w:szCs w:val="16"/>
                <w:lang w:val="pt-PT"/>
              </w:rPr>
              <w:t>Favor ter presente que CA recomenda vivamente actividades de intercâmbio entre pares e a aprendizagem entre cidades com experiências semelhantes</w:t>
            </w:r>
            <w:r>
              <w:rPr>
                <w:rFonts w:cs="Calibri"/>
                <w:color w:val="C0504D"/>
                <w:sz w:val="16"/>
                <w:szCs w:val="16"/>
                <w:lang w:val="pt-PT"/>
              </w:rPr>
              <w:t xml:space="preserve">]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19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SECÇÃO 4 – RISCOS DO PROJETO E FIDUCIÁRIOS E ARRANJOS INSTITUCIONAIS </w:t>
            </w:r>
          </w:p>
        </w:tc>
      </w:tr>
      <w:tr>
        <w:trPr>
          <w:trHeight w:val="1661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val="pt-PT"/>
              </w:rPr>
              <w:t>Riscos do Projec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60" w:hanging="36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val="pt-PT"/>
              </w:rPr>
              <w:t xml:space="preserve">O projecto implicará alguns riscos sociais? </w:t>
            </w:r>
            <w:r>
              <w:rPr>
                <w:rFonts w:eastAsia="Calibri" w:cs="Arial" w:ascii="Calibri" w:hAnsi="Calibri"/>
                <w:bCs/>
                <w:color w:val="C0504D"/>
                <w:sz w:val="16"/>
                <w:szCs w:val="16"/>
                <w:lang w:val="pt-PT"/>
              </w:rPr>
              <w:t>[impactos em povos indígenas, aquisição de terra, reassentamento e/ou outro(s) potencial(ais) impacto(s) social(ais) relevante(s)]</w:t>
            </w:r>
            <w:r>
              <w:rPr>
                <w:rFonts w:cs="Calibri" w:ascii="Calibri" w:hAnsi="Calibri"/>
                <w:lang w:val="pt-PT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32" w:name="__Fieldmark__16_2679312270"/>
            <w:bookmarkStart w:id="33" w:name="__Fieldmark__16_2679312270"/>
            <w:bookmarkEnd w:id="33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34" w:name="__Fieldmark__17_2679312270"/>
            <w:bookmarkStart w:id="35" w:name="__Fieldmark__17_2679312270"/>
            <w:bookmarkEnd w:id="35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60" w:hanging="36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val="pt-PT"/>
              </w:rPr>
              <w:t xml:space="preserve">O projecto implicará alguns riscos ambientais? </w:t>
            </w:r>
            <w:r>
              <w:rPr>
                <w:rFonts w:eastAsia="Calibri" w:cs="Arial" w:ascii="Calibri" w:hAnsi="Calibri"/>
                <w:bCs/>
                <w:color w:val="C0504D"/>
                <w:sz w:val="16"/>
                <w:szCs w:val="16"/>
                <w:lang w:val="pt-PT"/>
              </w:rPr>
              <w:t>[impactos em habitats naturais, áreas de conservação de florestas, recursos físicos culturais e/ou outros potenciais impactos ambientais relevantes]</w:t>
            </w:r>
            <w:r>
              <w:rPr>
                <w:rFonts w:cs="Calibri" w:ascii="Calibri" w:hAnsi="Calibri"/>
                <w:lang w:val="pt-PT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36" w:name="__Fieldmark__18_2679312270"/>
            <w:bookmarkStart w:id="37" w:name="__Fieldmark__18_2679312270"/>
            <w:bookmarkEnd w:id="37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38" w:name="__Fieldmark__19_2679312270"/>
            <w:bookmarkStart w:id="39" w:name="__Fieldmark__19_2679312270"/>
            <w:bookmarkEnd w:id="39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60" w:hanging="36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O projecto implicará quaisquer outros riscos, que não sejam exclusivamente de ordem política e financeira? </w:t>
            </w:r>
            <w:r>
              <w:rPr>
                <w:rFonts w:eastAsia="Calibri" w:cs="Arial" w:ascii="Calibri" w:hAnsi="Calibri"/>
                <w:bCs/>
                <w:color w:val="C0504D"/>
                <w:sz w:val="16"/>
                <w:szCs w:val="16"/>
                <w:lang w:val="pt-PT"/>
              </w:rPr>
              <w:t>[e.g. eleições próximas que pudessem alterar o compromisso do governo com o projecto; o co-financiamento necessário não se concretiza]</w:t>
            </w:r>
            <w:r>
              <w:rPr>
                <w:rFonts w:cs="Calibri" w:ascii="Calibri" w:hAnsi="Calibri"/>
                <w:lang w:val="pt-PT"/>
              </w:rPr>
              <w:t xml:space="preserve">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40" w:name="__Fieldmark__20_2679312270"/>
            <w:bookmarkStart w:id="41" w:name="__Fieldmark__20_2679312270"/>
            <w:bookmarkEnd w:id="41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42" w:name="__Fieldmark__21_2679312270"/>
            <w:bookmarkStart w:id="43" w:name="__Fieldmark__21_2679312270"/>
            <w:bookmarkEnd w:id="43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60" w:hanging="360"/>
              <w:rPr>
                <w:rFonts w:ascii="Calibri" w:hAnsi="Calibri" w:eastAsia="Calibri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Se a resposta foi SIM a alguma destas três perguntas acima, favor descrever o tipo de riscos envolvidos no projecto e as medidas de mitigação a serem empreendidas para minimizar esses potenciais impactos adversos  </w:t>
            </w:r>
          </w:p>
          <w:p>
            <w:pPr>
              <w:pStyle w:val="ListParagraph"/>
              <w:autoSpaceDE w:val="false"/>
              <w:ind w:left="360" w:hanging="0"/>
              <w:rPr>
                <w:rFonts w:ascii="Calibri" w:hAnsi="Calibri" w:eastAsia="Calibri" w:cs="Arial"/>
                <w:bCs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 xml:space="preserve">4.2 Riscos Fiduciários </w:t>
            </w:r>
            <w:r>
              <w:rPr>
                <w:rFonts w:cs="Arial" w:ascii="Calibri" w:hAnsi="Calibri"/>
                <w:color w:val="C0504D"/>
                <w:sz w:val="16"/>
                <w:szCs w:val="16"/>
                <w:lang w:val="pt-PT"/>
              </w:rPr>
              <w:t>[conforme se aplica à Organização Beneficiária, ver 1.5]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O Beneficiário é uma organização registada em cumprimento do requisito legal de países/cidades?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44" w:name="__Fieldmark__22_2679312270"/>
            <w:bookmarkStart w:id="45" w:name="__Fieldmark__22_2679312270"/>
            <w:bookmarkEnd w:id="45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46" w:name="__Fieldmark__23_2679312270"/>
            <w:bookmarkStart w:id="47" w:name="__Fieldmark__23_2679312270"/>
            <w:bookmarkEnd w:id="47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O Beneficiário pode apresentar prova de registo e de anos de operação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48" w:name="__Fieldmark__24_2679312270"/>
            <w:bookmarkStart w:id="49" w:name="__Fieldmark__24_2679312270"/>
            <w:bookmarkEnd w:id="49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50" w:name="__Fieldmark__25_2679312270"/>
            <w:bookmarkStart w:id="51" w:name="__Fieldmark__25_2679312270"/>
            <w:bookmarkEnd w:id="51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O Beneficiário tem (ou pode abrir) uma conta bancária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52" w:name="__Fieldmark__26_2679312270"/>
            <w:bookmarkStart w:id="53" w:name="__Fieldmark__26_2679312270"/>
            <w:bookmarkEnd w:id="53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54" w:name="__Fieldmark__27_2679312270"/>
            <w:bookmarkStart w:id="55" w:name="__Fieldmark__27_2679312270"/>
            <w:bookmarkEnd w:id="55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O Beneficiário está sujeito a auditoria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56" w:name="__Fieldmark__28_2679312270"/>
            <w:bookmarkStart w:id="57" w:name="__Fieldmark__28_2679312270"/>
            <w:bookmarkEnd w:id="57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58" w:name="__Fieldmark__29_2679312270"/>
            <w:bookmarkStart w:id="59" w:name="__Fieldmark__29_2679312270"/>
            <w:bookmarkEnd w:id="59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Arial"/>
                <w:sz w:val="17"/>
                <w:szCs w:val="17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O Beneficiário observa quaisquer Normas de Aquisições e, em caso afirmativo, pode fornecer este documento para análise?</w:t>
            </w:r>
          </w:p>
          <w:p>
            <w:pPr>
              <w:pStyle w:val="ListParagraph"/>
              <w:autoSpaceDE w:val="false"/>
              <w:ind w:left="360" w:hanging="0"/>
              <w:rPr>
                <w:rFonts w:ascii="Calibri" w:hAnsi="Calibri" w:cs="Arial"/>
                <w:sz w:val="17"/>
                <w:szCs w:val="17"/>
                <w:lang w:val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PT"/>
              </w:rPr>
              <w:t xml:space="preserve">                               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ab/>
              <w:t xml:space="preserve">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60" w:name="__Fieldmark__30_2679312270"/>
            <w:bookmarkStart w:id="61" w:name="__Fieldmark__30_2679312270"/>
            <w:bookmarkEnd w:id="61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62" w:name="__Fieldmark__31_2679312270"/>
            <w:bookmarkStart w:id="63" w:name="__Fieldmark__31_2679312270"/>
            <w:bookmarkEnd w:id="63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O Beneficiários está a par das Normas para Aquisições do Banco Mundial? </w:t>
              <w:tab/>
              <w:t xml:space="preserve">                        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64" w:name="__Fieldmark__32_2679312270"/>
            <w:bookmarkStart w:id="65" w:name="__Fieldmark__32_2679312270"/>
            <w:bookmarkEnd w:id="65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66" w:name="__Fieldmark__33_2679312270"/>
            <w:bookmarkStart w:id="67" w:name="__Fieldmark__33_2679312270"/>
            <w:bookmarkEnd w:id="67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11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 xml:space="preserve">4.3 Arranjo institucional para a execução do projecto </w:t>
            </w:r>
            <w:r>
              <w:rPr>
                <w:rFonts w:cs="Calibri" w:ascii="Calibri" w:hAnsi="Calibri"/>
                <w:color w:val="C0504D"/>
                <w:sz w:val="16"/>
                <w:szCs w:val="16"/>
                <w:lang w:val="pt-PT"/>
              </w:rPr>
              <w:t>[Favor descrever as principais entidades envolvidas na administração da doação e nas actividades de implementação do projecto, sua forma de prestação de contas e de transferências financeiras relativas à doação. Para este fim, é bem vinda a apresentação de um fluxograma/gráfico ilustrando o fluxo dos fundos e a forma como o projecto será gerenciado]</w:t>
            </w:r>
            <w:r>
              <w:rPr>
                <w:rFonts w:cs="Calibri" w:ascii="Calibri" w:hAnsi="Calibri"/>
                <w:b/>
                <w:color w:val="C0504D"/>
                <w:sz w:val="18"/>
                <w:szCs w:val="18"/>
                <w:lang w:val="pt-PT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4.4 Se aprovada, esta actividade receberia a “não objeção” do governo nacional?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Calibri" w:hAnsi="Calibri"/>
                <w:color w:val="C0504D"/>
                <w:sz w:val="16"/>
                <w:szCs w:val="16"/>
                <w:lang w:val="pt-PT"/>
              </w:rPr>
              <w:t>[Favor ter presente que se esta nota conceptual for aprovada, pode vir a ser solicitada documentação de suporte adicional (ou seja, uma carta declarando a “não objeção”). Esta é uma das condições de elegibilidade para a doação</w:t>
            </w:r>
            <w:r>
              <w:rPr>
                <w:rFonts w:cs="Calibri" w:ascii="Calibri" w:hAnsi="Calibri"/>
                <w:color w:val="C0504D"/>
                <w:sz w:val="16"/>
                <w:szCs w:val="16"/>
                <w:lang w:val="pt-PT"/>
              </w:rPr>
              <w:t>].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ab/>
              <w:t xml:space="preserve">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68" w:name="__Fieldmark__34_2679312270"/>
            <w:bookmarkStart w:id="69" w:name="__Fieldmark__34_2679312270"/>
            <w:bookmarkEnd w:id="69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SI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separate"/>
            </w:r>
            <w:bookmarkStart w:id="70" w:name="__Fieldmark__35_2679312270"/>
            <w:bookmarkStart w:id="71" w:name="__Fieldmark__35_2679312270"/>
            <w:bookmarkEnd w:id="71"/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Calibri" w:hAnsi="Calibri"/>
                <w:lang w:val="pt-PT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26"/>
        <w:gridCol w:w="1507"/>
        <w:gridCol w:w="807"/>
        <w:gridCol w:w="700"/>
        <w:gridCol w:w="559"/>
        <w:gridCol w:w="949"/>
        <w:gridCol w:w="309"/>
        <w:gridCol w:w="1198"/>
        <w:gridCol w:w="1344"/>
      </w:tblGrid>
      <w:tr>
        <w:trPr>
          <w:cantSplit w:val="true"/>
        </w:trPr>
        <w:tc>
          <w:tcPr>
            <w:tcW w:w="123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 xml:space="preserve">SECÇÃO 5 – CRONOGRAMA E RESULTADOS DO PROJECTO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Actividades-chave </w:t>
            </w:r>
            <w:r>
              <w:rPr>
                <w:rStyle w:val="NoSpacingChar"/>
                <w:rFonts w:cs="Calibri" w:ascii="Calibri" w:hAnsi="Calibri"/>
                <w:color w:val="C0504D"/>
                <w:sz w:val="16"/>
                <w:szCs w:val="16"/>
                <w:lang w:val="pt-PT"/>
              </w:rPr>
              <w:t xml:space="preserve">[Favor indicar qual o resultado que está previsto ser alcançado em cada um dos períodos de tempo] </w:t>
            </w:r>
            <w:r>
              <w:rPr>
                <w:rFonts w:cs="Calibri" w:ascii="Calibri" w:hAnsi="Calibri"/>
                <w:bCs/>
                <w:color w:val="C0504D"/>
                <w:sz w:val="16"/>
                <w:szCs w:val="16"/>
                <w:lang w:val="pt-PT"/>
              </w:rPr>
              <w:t>[favor adicionar/eliminar ‘componentes’ ou ‘actividades’ onde for necessário]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504D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Cs/>
                <w:color w:val="C0504D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C0504D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Cs/>
                <w:color w:val="C0504D"/>
                <w:sz w:val="18"/>
                <w:szCs w:val="18"/>
                <w:lang w:val="pt-PT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QUEM </w:t>
            </w:r>
            <w:r>
              <w:rPr>
                <w:rFonts w:cs="Calibri" w:ascii="Calibri" w:hAnsi="Calibri"/>
                <w:color w:val="C0504D"/>
                <w:sz w:val="16"/>
                <w:szCs w:val="16"/>
                <w:lang w:val="pt-PT"/>
              </w:rPr>
              <w:t>[favor especificar a entidade responsável pela implementação DIRECTA da actividade. Se a actividade tiver de ser contratada, favor identificar ‘consultoria individual’ ou ‘consultoria por empresa’]</w:t>
            </w:r>
          </w:p>
        </w:tc>
        <w:tc>
          <w:tcPr>
            <w:tcW w:w="3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ANO 1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ANO 2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Orçamen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504D"/>
                <w:sz w:val="16"/>
                <w:szCs w:val="16"/>
                <w:lang w:val="pt-PT"/>
              </w:rPr>
              <w:t>[apenas custo aproximado por componente]</w:t>
            </w: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Semestre 1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Semestre 2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Semestre 1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Semestre 2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1. Componen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Componente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USD</w:t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1.1 Actividade</w:t>
            </w: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 xml:space="preserve">: </w:t>
            </w:r>
            <w:r>
              <w:rPr>
                <w:rFonts w:cs="Calibri" w:ascii="Calibri" w:hAnsi="Calibri"/>
                <w:b/>
                <w:i/>
                <w:iCs/>
                <w:color w:val="C0504D"/>
                <w:sz w:val="16"/>
                <w:szCs w:val="16"/>
                <w:lang w:val="pt-PT"/>
              </w:rPr>
              <w:t>e.g. levantamento da linha de base</w:t>
            </w:r>
            <w:r>
              <w:rPr>
                <w:rFonts w:cs="Calibri" w:ascii="Calibri" w:hAnsi="Calibri"/>
                <w:b/>
                <w:i/>
                <w:iCs/>
                <w:color w:val="C0504D"/>
                <w:sz w:val="18"/>
                <w:szCs w:val="18"/>
                <w:lang w:val="pt-PT"/>
              </w:rPr>
              <w:t xml:space="preserve"> basebaseline surve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C0504D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i/>
                <w:color w:val="C0504D"/>
                <w:sz w:val="14"/>
                <w:szCs w:val="14"/>
                <w:lang w:val="pt-PT"/>
              </w:rPr>
              <w:t>e.g. base de dados</w:t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504D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/>
                <w:color w:val="C0504D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1.2 Actividade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1.3 Actividade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1.4 Actividade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 xml:space="preserve">2. Componente </w:t>
            </w:r>
            <w:r>
              <w:rPr>
                <w:rFonts w:cs="Calibri" w:ascii="Calibri" w:hAnsi="Calibri"/>
                <w:color w:val="C0504D"/>
                <w:sz w:val="16"/>
                <w:szCs w:val="16"/>
                <w:lang w:val="pt-PT"/>
              </w:rPr>
              <w:t>[se aplicável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Componente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USD</w:t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 xml:space="preserve">2.1 Actividade: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2.2 Actividade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2.3 Actividade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2.4 Actividade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3…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…</w:t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…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1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val="pt-PT"/>
              </w:rPr>
              <w:t>TOTAL USD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  <w:gridCol w:w="1008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  <w:lang w:val="pt-PT"/>
            </w:rPr>
          </w:pPr>
          <w:r>
            <w:rPr>
              <w:rFonts w:cs="Calibri" w:ascii="Calibri" w:hAnsi="Calibri"/>
              <w:sz w:val="18"/>
              <w:szCs w:val="18"/>
              <w:lang w:val="pt-PT"/>
            </w:rPr>
            <w:t xml:space="preserve">The Cities Alliance | Fundo Catalisador – Modelo para Submissão da Nota Conceptual </w:t>
          </w:r>
        </w:p>
      </w:tc>
      <w:tc>
        <w:tcPr>
          <w:tcW w:w="1008" w:type="dxa"/>
          <w:tcBorders>
            <w:top w:val="single" w:sz="4" w:space="0" w:color="C0504D"/>
          </w:tcBorders>
          <w:shd w:fill="C0504D" w:val="clear"/>
        </w:tcPr>
        <w:p>
          <w:pPr>
            <w:pStyle w:val="Header"/>
            <w:rPr>
              <w:rFonts w:ascii="Calibri" w:hAnsi="Calibri" w:cs="Calibri"/>
              <w:color w:val="C0504D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312"/>
      <w:gridCol w:w="1368"/>
    </w:tblGrid>
    <w:tr>
      <w:trPr/>
      <w:tc>
        <w:tcPr>
          <w:tcW w:w="123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8"/>
              <w:szCs w:val="18"/>
              <w:lang w:val="pt-PT"/>
            </w:rPr>
          </w:pPr>
          <w:r>
            <w:rPr>
              <w:rFonts w:cs="Calibri" w:ascii="Calibri" w:hAnsi="Calibri"/>
              <w:sz w:val="18"/>
              <w:szCs w:val="18"/>
              <w:lang w:val="pt-PT"/>
            </w:rPr>
            <w:t>The Cities Alliance | Fundo Catalisador – Modelo para Submissão da Nota Conceptual</w:t>
          </w:r>
        </w:p>
      </w:tc>
      <w:tc>
        <w:tcPr>
          <w:tcW w:w="1368" w:type="dxa"/>
          <w:tcBorders>
            <w:top w:val="single" w:sz="4" w:space="0" w:color="C0504D"/>
          </w:tcBorders>
          <w:shd w:fill="C0504D" w:val="clear"/>
        </w:tcPr>
        <w:p>
          <w:pPr>
            <w:pStyle w:val="Header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4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KittyStyle1Char">
    <w:name w:val="KittyStyle1 Char"/>
    <w:qFormat/>
    <w:rPr>
      <w:rFonts w:eastAsia="Times New Roman" w:cs="Times New Roman"/>
      <w:b/>
      <w:color w:val="0070C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5"/>
      </w:numPr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5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5"/>
      </w:numPr>
      <w:spacing w:before="240" w:after="0"/>
      <w:ind w:left="1368" w:hanging="504"/>
    </w:pPr>
    <w:rPr>
      <w:kern w:val="2"/>
      <w:szCs w:val="20"/>
    </w:rPr>
  </w:style>
  <w:style w:type="paragraph" w:styleId="Outline4">
    <w:name w:val="Outline4"/>
    <w:basedOn w:val="Normal"/>
    <w:qFormat/>
    <w:pPr>
      <w:numPr>
        <w:ilvl w:val="0"/>
        <w:numId w:val="5"/>
      </w:numPr>
      <w:spacing w:before="240" w:after="0"/>
      <w:ind w:left="1872" w:hanging="504"/>
    </w:pPr>
    <w:rPr>
      <w:kern w:val="2"/>
      <w:szCs w:val="20"/>
    </w:rPr>
  </w:style>
  <w:style w:type="paragraph" w:styleId="KittyStyle1">
    <w:name w:val="KittyStyle1"/>
    <w:basedOn w:val="Normal"/>
    <w:qFormat/>
    <w:pPr/>
    <w:rPr>
      <w:rFonts w:ascii="Calibri" w:hAnsi="Calibri" w:cs="Calibri"/>
      <w:b/>
      <w:color w:val="0070C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a/sites/citiesalliance.org/files/CA_Images/CA_CATF_TOR_Sponsors%26Recipient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2:00Z</dcterms:created>
  <dc:creator>fsilva</dc:creator>
  <dc:description/>
  <dc:language>en-US</dc:language>
  <cp:lastModifiedBy>Juliet</cp:lastModifiedBy>
  <cp:lastPrinted>2011-01-24T12:16:00Z</cp:lastPrinted>
  <dcterms:modified xsi:type="dcterms:W3CDTF">2011-03-02T16:32:00Z</dcterms:modified>
  <cp:revision>2</cp:revision>
  <dc:subject/>
  <dc:title/>
</cp:coreProperties>
</file>