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tyStyle1"/>
        <w:jc w:val="center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 w:eastAsia="en-US"/>
        </w:rPr>
        <w:drawing>
          <wp:inline distT="0" distB="0" distL="0" distR="0">
            <wp:extent cx="145859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-22225</wp:posOffset>
                </wp:positionV>
                <wp:extent cx="1200785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Referencia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  <w:sz w:val="16"/>
                                <w:szCs w:val="16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color w:val="943634"/>
                                <w:sz w:val="16"/>
                                <w:szCs w:val="16"/>
                              </w:rPr>
                              <w:t>No rellenar por fa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6.55pt;mso-wrap-distance-left:9.05pt;mso-wrap-distance-right:9.05pt;mso-wrap-distance-top:0pt;mso-wrap-distance-bottom:0pt;margin-top:-1.7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GB"/>
                        </w:rPr>
                        <w:t>Referencia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943634"/>
                          <w:sz w:val="16"/>
                          <w:szCs w:val="16"/>
                          <w:lang w:val="en-GB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color w:val="943634"/>
                          <w:sz w:val="16"/>
                          <w:szCs w:val="16"/>
                        </w:rPr>
                        <w:t>No rellenar por f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ttyStyle1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szCs w:val="22"/>
          <w:lang w:val="en-GB"/>
        </w:rPr>
        <w:tab/>
        <w:tab/>
      </w:r>
      <w:bookmarkStart w:id="0" w:name="_Hlk509212744"/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0"/>
          <w:szCs w:val="30"/>
          <w:u w:val="single"/>
        </w:rPr>
      </w:pPr>
      <w:r>
        <w:rPr>
          <w:rFonts w:cs="Calibri Light" w:ascii="Calibri Light" w:hAnsi="Calibri Light"/>
          <w:b/>
          <w:sz w:val="40"/>
          <w:u w:val="single"/>
        </w:rPr>
        <w:t>Convocatoria para Presentación de Mejores Prácticas:</w:t>
      </w: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 Formulario de Candidatu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 Light" w:ascii="Calibri Light" w:hAnsi="Calibri Light"/>
          <w:b/>
          <w:sz w:val="30"/>
          <w:szCs w:val="30"/>
        </w:rPr>
        <w:t xml:space="preserve">Enfoques integrados de seguimiento y examen de la implementación 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de sostenibilidad urbana, más allá del ODS 11</w:t>
      </w:r>
      <w:bookmarkEnd w:id="0"/>
    </w:p>
    <w:p>
      <w:pPr>
        <w:pStyle w:val="KittyStyle1"/>
        <w:jc w:val="center"/>
        <w:rPr>
          <w:rFonts w:ascii="Calibri Light" w:hAnsi="Calibri Light" w:eastAsia="Calibri Light" w:cs="Calibri Light"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5130"/>
      </w:tblGrid>
      <w:tr>
        <w:trPr>
          <w:trHeight w:val="4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  <w:t xml:space="preserve">SECCIÓN 1 - INFORMACIÓN GENERAL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  <w:t>1.1 Título del proyecto</w:t>
            </w:r>
          </w:p>
          <w:p>
            <w:pPr>
              <w:pStyle w:val="NoSpacing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Calibri Light" w:hAnsi="Calibri Light"/>
                <w:b/>
                <w:lang w:val="es-ES"/>
              </w:rPr>
              <w:t xml:space="preserve">1.2 Fecha de presentación 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color w:val="C0504D"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  <w:t>1.3 Proyecto presentado por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es-ES"/>
              </w:rPr>
              <w:t xml:space="preserve">Organización: 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es-ES"/>
              </w:rPr>
              <w:t>Dirección:</w:t>
            </w:r>
          </w:p>
          <w:p>
            <w:pPr>
              <w:pStyle w:val="NoSpacing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E-mail: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pt-BR"/>
              </w:rPr>
              <w:t>Página Web: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pt-BR"/>
              </w:rPr>
              <w:t>País:</w:t>
            </w:r>
          </w:p>
          <w:p>
            <w:pPr>
              <w:pStyle w:val="NoSpacing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color w:val="C0504D"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  <w:t>1.4 Persona de contacto</w:t>
            </w:r>
          </w:p>
          <w:p>
            <w:pPr>
              <w:pStyle w:val="NoSpacing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  <w:t>Nombre: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es-ES"/>
              </w:rPr>
              <w:t xml:space="preserve">Cargo: 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es-ES"/>
              </w:rPr>
              <w:t>Dirección: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es-ES"/>
              </w:rPr>
              <w:t>Teléfono: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  <w:t>Correo electrónico:</w:t>
            </w:r>
          </w:p>
        </w:tc>
      </w:tr>
      <w:tr>
        <w:trPr>
          <w:trHeight w:val="117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  <w:t xml:space="preserve">1.5 </w:t>
            </w:r>
            <w:r>
              <w:rPr>
                <w:rFonts w:cs="Calibri Light" w:ascii="Calibri Light" w:hAnsi="Calibri Light"/>
                <w:b/>
                <w:lang w:val="es-ES"/>
              </w:rPr>
              <w:t xml:space="preserve">Otras organizaciones/comunidades y gobiernos locales y regionales que participan en el proyecto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6 ¿Cómo se enteró de esta convocatoria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" w:name="__Fieldmark__0_2656786340"/>
            <w:bookmarkStart w:id="2" w:name="__Fieldmark__0_2656786340"/>
            <w:bookmarkEnd w:id="2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ágina web de Cities Allianc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3" w:name="__Fieldmark__1_2656786340"/>
            <w:bookmarkStart w:id="4" w:name="__Fieldmark__1_2656786340"/>
            <w:bookmarkEnd w:id="4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anales de comunicación en redes sociales de Cities Alliance (Facebook, Twitter, LinkedIn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5" w:name="__Fieldmark__2_2656786340"/>
            <w:bookmarkStart w:id="6" w:name="__Fieldmark__2_2656786340"/>
            <w:bookmarkEnd w:id="6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oletín electrónico de Cities Allianc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7" w:name="__Fieldmark__3_2656786340"/>
            <w:bookmarkStart w:id="8" w:name="__Fieldmark__3_2656786340"/>
            <w:bookmarkEnd w:id="8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 través de un colega/amig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9" w:name="__Fieldmark__4_2656786340"/>
            <w:bookmarkStart w:id="10" w:name="__Fieldmark__4_2656786340"/>
            <w:bookmarkEnd w:id="10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tros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r favor especificar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1.7 Fecha de inicio y término – esperada - del proyec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1.8 Alcance geográfico del proyecto: en qué nivel/ se implementa el proyecto (comunidad, ciudad, región)?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  <w:tr>
        <w:trPr>
          <w:trHeight w:val="325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1.9 Proporcione un breve resumen (conocido como “discurso de ascensor” o “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lang w:val="es-ES"/>
                </w:rPr>
                <w:t>elevator pitch</w:t>
              </w:r>
            </w:hyperlink>
            <w:r>
              <w:rPr>
                <w:rFonts w:cs="Calibri Light" w:ascii="Calibri Light" w:hAnsi="Calibri Light"/>
                <w:b/>
                <w:lang w:val="es-ES"/>
              </w:rPr>
              <w:t xml:space="preserve">”, por su denominación en inglés) del </w:t>
            </w:r>
            <w:r>
              <w:rPr>
                <w:rFonts w:cs="Arial" w:ascii="Calibri Light" w:hAnsi="Calibri Light"/>
                <w:b/>
                <w:lang w:val="es-ES"/>
              </w:rPr>
              <w:t>proyecto.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 xml:space="preserve"> [MAX. 150 PALABRAS]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4"/>
      </w:tblGrid>
      <w:tr>
        <w:trPr>
          <w:trHeight w:val="1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>SECCIÓN 2 – DETALLES DE IMPLEMENTACIÓN</w:t>
            </w:r>
          </w:p>
        </w:tc>
      </w:tr>
      <w:tr>
        <w:trPr>
          <w:trHeight w:val="1165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  <w:t xml:space="preserve">2.1 ¿Qué metodologías utiliza el proyecto para recolectar, desagregar y analizar datos para informar los procesos de </w:t>
            </w:r>
            <w:r>
              <w:rPr>
                <w:rFonts w:cs="Calibri Light" w:ascii="Calibri Light" w:hAnsi="Calibri Light"/>
                <w:b/>
                <w:lang w:val="es-ES"/>
              </w:rPr>
              <w:t>seguimiento y examen de la implementación</w:t>
            </w:r>
            <w:r>
              <w:rPr>
                <w:rFonts w:cs="Calibri Light" w:ascii="Calibri Light" w:hAnsi="Calibri Light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s-ES"/>
              </w:rPr>
              <w:t>a nivel local</w:t>
            </w:r>
            <w:r>
              <w:rPr>
                <w:rFonts w:cs="Arial" w:ascii="Calibri Light" w:hAnsi="Calibri Light"/>
                <w:b/>
                <w:color w:val="000000"/>
                <w:lang w:val="es-ES"/>
              </w:rPr>
              <w:t xml:space="preserve"> de las agendas globales de sostenibilidad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2"/>
            </w:r>
            <w:r>
              <w:rPr>
                <w:rFonts w:cs="Calibri Light" w:ascii="Calibri Light" w:hAnsi="Calibri Light"/>
                <w:b/>
                <w:lang w:val="es-ES"/>
              </w:rPr>
              <w:t xml:space="preserve">? Por favor, proporcione información referente a tipos de datos, fuentes de datos, ciclos de recopilación de datos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>[MAX. 350 PALAB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  <w:t xml:space="preserve">2.2. ¿Cómo alimenta la información recopilada localmente los procesos de </w:t>
            </w:r>
            <w:r>
              <w:rPr>
                <w:rFonts w:cs="Calibri Light" w:ascii="Calibri Light" w:hAnsi="Calibri Light"/>
                <w:b/>
                <w:lang w:val="es-ES"/>
              </w:rPr>
              <w:t>seguimiento y examen de la implementación</w:t>
            </w:r>
            <w:r>
              <w:rPr>
                <w:rFonts w:cs="Calibri Light" w:ascii="Calibri Light" w:hAnsi="Calibri Light"/>
                <w:lang w:val="es-ES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0000"/>
                <w:lang w:val="es-ES"/>
              </w:rPr>
              <w:t xml:space="preserve">de una o más agendas globales de sostenibilidad a nivel nacional, regional y global? Por favor proporcione información sobre los medios de participación, ciclos de presentación de informes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>[MAX. 350 PALAB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  <w:t xml:space="preserve">2.3. ¿Cómo aborda el proyecto los desafíos de integrar el </w:t>
            </w:r>
            <w:r>
              <w:rPr>
                <w:rFonts w:cs="Calibri Light" w:ascii="Calibri Light" w:hAnsi="Calibri Light"/>
                <w:b/>
                <w:lang w:val="es-ES"/>
              </w:rPr>
              <w:t>seguimiento y examen de la implementación</w:t>
            </w:r>
            <w:r>
              <w:rPr>
                <w:rFonts w:cs="Calibri Light" w:ascii="Calibri Light" w:hAnsi="Calibri Light"/>
                <w:lang w:val="es-ES"/>
              </w:rPr>
              <w:t xml:space="preserve"> </w:t>
            </w:r>
            <w:r>
              <w:rPr>
                <w:rFonts w:cs="Arial" w:ascii="Calibri Light" w:hAnsi="Calibri Light"/>
                <w:b/>
                <w:lang w:val="es-ES"/>
              </w:rPr>
              <w:t xml:space="preserve">de las diferentes agendas globales de sostenibilidad? ¿Qué enfoques, en caso de haberlos, ha tomado el proyecto para asegurar las sinergias entre ellos?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>[MAX. 350 PALAB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 xml:space="preserve">2.4. ¿De qué manera trabajan conjuntamente los gobiernos locales, regionales (y nacionales) y los actores no gubernamentales en el proyecto? Por favor, proporcione información sobre: comunicación, consultas, retroalimentación/enfoques de aprendizaje, partenariados multi-actor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>[MAX. 250 PALAB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rFonts w:ascii="Calibri Light" w:hAnsi="Calibri Light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2.5.  ¿</w:t>
            </w:r>
            <w:r>
              <w:rPr>
                <w:rFonts w:eastAsia="Calibri" w:cs="Arial" w:ascii="Calibri Light" w:hAnsi="Calibri Light"/>
                <w:b/>
                <w:color w:val="000000"/>
                <w:sz w:val="22"/>
                <w:szCs w:val="22"/>
              </w:rPr>
              <w:t xml:space="preserve">De qué manera la participación del proyecto en los procesos de seguimiento y examen de la implementación influirá y mejorará la toma de decisiones y la formulación de políticas? Si corresponde, proporcione por favor información sobre los mecanismos de seguimiento para medir / informar sobre el impacto del proyecto trabajo.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MAX. 200 PALABRAS]</w:t>
            </w:r>
          </w:p>
          <w:p>
            <w:pPr>
              <w:pStyle w:val="NoSpacing"/>
              <w:rPr>
                <w:rFonts w:ascii="Calibri Light" w:hAnsi="Calibri Light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Calibri Light" w:hAnsi="Calibri Light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  <w:t>2.6 ¿Cómo se asegura o se asegurará la institucionalización del enfoque aportado por el proyecto? Proporcione por favor información sobre la estrategia a largo plazo, presupuesto asignado, etc.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 xml:space="preserve"> [MAX. 200 PALAB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s-ES"/>
              </w:rPr>
            </w:pPr>
            <w:r>
              <w:rPr>
                <w:rFonts w:cs="Arial" w:ascii="Calibri Light" w:hAnsi="Calibri Light"/>
                <w:b/>
                <w:lang w:val="es-ES"/>
              </w:rPr>
              <w:t xml:space="preserve">2.7. ¿Cómo podría ampliarse y escalar el proyecto en otras regiones, países y sectores / áreas? Proporcione información sobre los recursos humanos, las finanzas, las herramientas, la configuración institucional, etc que serían necesarios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 xml:space="preserve"> [MAX. 200 PALAB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2.8. ¿Cuál ha sido el mayor desafío encontrado en el proceso de seguimiento y examen de la implementación a nivel local?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 xml:space="preserve"> [MAX. 200 PALAB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 xml:space="preserve">2.9. Si corresponde, proporcione enlaces a materiales de comunicación externo, como un sitio web, artículos o publicaciones sobre el proyecto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s-ES"/>
              </w:rPr>
              <w:t>[MAX. 5 ENLACE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s-ES"/>
              </w:rPr>
            </w:pPr>
            <w:r>
              <w:rPr>
                <w:rFonts w:cs="Arial" w:ascii="Calibri Light" w:hAnsi="Calibri Light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STE FORMULARIO DE PRESENTACIÓN DE CANDIDATURAS DEBERÁ PRESENTARSE A TRAVES DEL CORREO ELECTRÓNICO </w:t>
            </w:r>
            <w:hyperlink r:id="rId4">
              <w:r>
                <w:rPr>
                  <w:rStyle w:val="InternetLink"/>
                  <w:rFonts w:cs="Calibri Light" w:ascii="Calibri Light" w:hAnsi="Calibri Light"/>
                </w:rPr>
                <w:t>beyondSDG11@citiesalliance.org</w:t>
              </w:r>
            </w:hyperlink>
            <w:r>
              <w:rP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LA SECRETARÍA DE CITIES ALLIANCE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HASTA LA MEDIANOCHE DEL 21 DE MAYO DE 2018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HORA EUROPEA CENTRAL (UTC+1). PARA OBTENER INFORMACIÓN ADICIONAL O REALIZAR CONSULTAS, POR FAVOR ENVÍE SU PREGUNTA/CONSULTA AL MISMO CORREO ELECTRÓNICO </w:t>
            </w:r>
            <w:hyperlink r:id="rId5">
              <w:r>
                <w:rPr>
                  <w:rStyle w:val="InternetLink"/>
                  <w:rFonts w:cs="Calibri Light" w:ascii="Calibri Light" w:hAnsi="Calibri Light"/>
                </w:rPr>
                <w:t>beyondSDG11@citiesalliance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1008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ities Alliance | Convocatoria para Presentación de Mejores Prácticas: Formulario</w:t>
          </w:r>
        </w:p>
      </w:tc>
      <w:tc>
        <w:tcPr>
          <w:tcW w:w="1008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5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 Light" w:hAnsi="Calibri Light"/>
          <w:color w:val="000000"/>
        </w:rPr>
        <w:t>La Agenda 2030 para el Desarrollo Sostenible,</w:t>
      </w:r>
      <w:r>
        <w:rPr>
          <w:rFonts w:cs="Arial" w:ascii="Calibri Light" w:hAnsi="Calibri Light"/>
        </w:rPr>
        <w:t xml:space="preserve"> la Nueva Agenda Urbana, el Acuerdo de París sobre Cambio Climático y/o el Marco de Sendai para la Reducción de Riesgo de Desast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KittyStyle1Char">
    <w:name w:val="KittyStyle1 Char"/>
    <w:qFormat/>
    <w:rPr>
      <w:rFonts w:eastAsia="Times New Roman" w:cs="Times New Roman"/>
      <w:b/>
      <w:color w:val="0070C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2"/>
      </w:numPr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Outline4">
    <w:name w:val="Outline4"/>
    <w:basedOn w:val="Normal"/>
    <w:qFormat/>
    <w:pPr>
      <w:numPr>
        <w:ilvl w:val="0"/>
        <w:numId w:val="2"/>
      </w:numPr>
      <w:spacing w:before="240" w:after="0"/>
      <w:ind w:left="1872" w:hanging="504"/>
    </w:pPr>
    <w:rPr>
      <w:kern w:val="2"/>
      <w:szCs w:val="20"/>
    </w:rPr>
  </w:style>
  <w:style w:type="paragraph" w:styleId="KittyStyle1">
    <w:name w:val="KittyStyle1"/>
    <w:basedOn w:val="Normal"/>
    <w:qFormat/>
    <w:pPr/>
    <w:rPr>
      <w:rFonts w:ascii="Calibri" w:hAnsi="Calibri" w:cs="Calibri"/>
      <w:b/>
      <w:color w:val="0070C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dtools.com/pages/article/elevator-pitch.htm" TargetMode="External"/><Relationship Id="rId4" Type="http://schemas.openxmlformats.org/officeDocument/2006/relationships/hyperlink" Target="mailto:beyondSDG11@citiesalliance.org" TargetMode="External"/><Relationship Id="rId5" Type="http://schemas.openxmlformats.org/officeDocument/2006/relationships/hyperlink" Target="mailto:beyondSDG11@citiesalliance.or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1:00Z</dcterms:created>
  <dc:creator>fsilva</dc:creator>
  <dc:description/>
  <cp:keywords/>
  <dc:language>en-US</dc:language>
  <cp:lastModifiedBy>Juliet Bunch</cp:lastModifiedBy>
  <cp:lastPrinted>2018-04-11T11:03:00Z</cp:lastPrinted>
  <dcterms:modified xsi:type="dcterms:W3CDTF">2018-04-19T18:51:00Z</dcterms:modified>
  <cp:revision>2</cp:revision>
  <dc:subject/>
  <dc:title/>
</cp:coreProperties>
</file>